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426"/>
        <w:jc w:val="right"/>
        <w:rPr>
          <w:rStyle w:val="S19"/>
          <w:lang w:val="ru-RU"/>
        </w:rPr>
      </w:pPr>
      <w:r>
        <w:rPr>
          <w:rStyle w:val="S19"/>
          <w:lang w:val="ru-RU"/>
        </w:rPr>
        <w:t> </w:t>
      </w:r>
    </w:p>
    <w:p>
      <w:pPr>
        <w:pStyle w:val="Normal"/>
        <w:ind w:left="0" w:right="0" w:firstLine="426"/>
        <w:jc w:val="both"/>
        <w:rPr>
          <w:rStyle w:val="S19"/>
          <w:color w:val="000000"/>
          <w:lang w:val="ru-RU"/>
        </w:rPr>
      </w:pPr>
      <w:r>
        <w:rPr>
          <w:rStyle w:val="S19"/>
          <w:lang w:val="ru-RU"/>
        </w:rPr>
        <w:t> </w:t>
      </w:r>
    </w:p>
    <w:p>
      <w:pPr>
        <w:pStyle w:val="Normal"/>
        <w:ind w:left="0" w:right="0" w:firstLine="426"/>
        <w:jc w:val="center"/>
        <w:rPr>
          <w:rStyle w:val="S19"/>
          <w:color w:val="000000"/>
          <w:lang w:val="ru-RU"/>
        </w:rPr>
      </w:pPr>
      <w:r>
        <w:rPr>
          <w:rStyle w:val="S19"/>
          <w:color w:val="000000"/>
          <w:lang w:val="ru-RU"/>
        </w:rPr>
        <w:t>ПРОГРАММЫ ОБЯЗАТЕЛЬНОГО СТРАХОВАНИЯ ТУРИСТА</w:t>
      </w:r>
    </w:p>
    <w:p>
      <w:pPr>
        <w:pStyle w:val="Normal"/>
        <w:ind w:left="0" w:right="0" w:firstLine="426"/>
        <w:jc w:val="center"/>
        <w:rPr>
          <w:rStyle w:val="S19"/>
          <w:color w:val="000000"/>
          <w:lang w:val="ru-RU"/>
        </w:rPr>
      </w:pPr>
      <w:r>
        <w:rPr>
          <w:rStyle w:val="S19"/>
          <w:color w:val="000000"/>
          <w:lang w:val="ru-RU"/>
        </w:rPr>
        <w:t> 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936"/>
        <w:gridCol w:w="1365"/>
        <w:gridCol w:w="1365"/>
        <w:gridCol w:w="138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9"/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 xml:space="preserve">№ </w:t>
            </w:r>
            <w:r>
              <w:rPr>
                <w:rStyle w:val="S19"/>
                <w:color w:val="000000"/>
                <w:lang w:val="ru-RU"/>
              </w:rPr>
              <w:t>п/п</w:t>
            </w:r>
          </w:p>
        </w:tc>
        <w:tc>
          <w:tcPr>
            <w:tcW w:w="4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9"/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События, признаваемые в качестве страхового случая, и виды расходов, подлежащих возмещению</w:t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9"/>
                <w:color w:val="000000"/>
                <w:lang w:val="ru-RU"/>
              </w:rPr>
              <w:t>Предельный объем ответственности страховщика (страховая сумма) (в долларах США/евро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9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4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9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Программа 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грамма 2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грамма 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19"/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1</w:t>
            </w:r>
          </w:p>
        </w:tc>
        <w:tc>
          <w:tcPr>
            <w:tcW w:w="4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S19"/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Несчастный случай: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19"/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1.1</w:t>
            </w:r>
          </w:p>
        </w:tc>
        <w:tc>
          <w:tcPr>
            <w:tcW w:w="4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расходы по стационарному и амбулаторному лечению, включая расходы на медицинские услуги, назначенные лечащим врачом диагностические исследования, лекарственные средства, перевязочные средства и средства фиксации (гипс, бандаж)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транспортировке застрахованного по экстренным и неотложным обстоятельствам к медицинскому учреждению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экстренной медицинской транспортировке из страны (места) временного пребывания в Республику Казахстан, включая расходы на сопровождение медицинским персоналом (при условии отсутствия возможности у застрахованного по медицинским показаниям самостоятельно вернуться к месту проживания на территории Республики Казахстан);</w:t>
            </w:r>
          </w:p>
          <w:p>
            <w:pPr>
              <w:pStyle w:val="Normal"/>
              <w:jc w:val="both"/>
              <w:rPr>
                <w:rStyle w:val="S19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рганизацию возвращения урны с прахом или тела (останков), включая расходы на вскрытие, бальзамирование тела и его пребывание в морге, приобретение гроба, оформление документов для перевозки на территорию Республики Казахстан;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10 0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0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19"/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1.2</w:t>
            </w:r>
          </w:p>
        </w:tc>
        <w:tc>
          <w:tcPr>
            <w:tcW w:w="4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Style w:val="S19"/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расходы на стоматологический осмотр, рентгеновское исследование, удаление или пломбирование зубов в результате получения травмы, явившейся следствием несчастного случая;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1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19"/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1.3</w:t>
            </w:r>
          </w:p>
        </w:tc>
        <w:tc>
          <w:tcPr>
            <w:tcW w:w="4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Style w:val="S19"/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расходы на проездной документ (билет) для одного совершеннолетнего близкого родственника к месту стационарного лечения застрахованного, путешествующего в одиночку или с несовершеннолетними детьми, если состояние здоровья застрахованного оценивается лечащим врачом и медицинским представителем ассистанс компании как критическое, угрожающее жизни, и срок пребывания в медицинском учреждении превышает десять календарных дней;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8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19"/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1.4</w:t>
            </w:r>
          </w:p>
        </w:tc>
        <w:tc>
          <w:tcPr>
            <w:tcW w:w="4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Style w:val="S19"/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расходы на оплату транспортировки несовершеннолетних детей, пожилых близких родственников застрахованного, оставшихся на территории страхования без присмотра в результате страхового случая, произошедшего с застрахованным;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8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19"/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1.5</w:t>
            </w:r>
          </w:p>
        </w:tc>
        <w:tc>
          <w:tcPr>
            <w:tcW w:w="4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расходы на оплату сообщений, телефонных звонков и иных услуг связи, осуществляемых в адрес страховщика, ассистанс компании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плату проживания застрахованного в гостинице с даты выписки его из стационара до даты его отъезда на территорию Республики Казахстан, но не более пяти календарных дней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, связанные с аннулированием или обменом проездных документов;</w:t>
            </w:r>
          </w:p>
          <w:p>
            <w:pPr>
              <w:pStyle w:val="Normal"/>
              <w:jc w:val="both"/>
              <w:rPr>
                <w:rStyle w:val="S19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, связанные с отказом от забронированного в гостинице номера, а также других туристских услуг, предоставленных застрахованному, за неиспользованную часть срока пребывания за рубежо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8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19"/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2.</w:t>
            </w:r>
          </w:p>
        </w:tc>
        <w:tc>
          <w:tcPr>
            <w:tcW w:w="4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Style w:val="S19"/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Внезапное острое заболевание, резкое ухудшение состояния здоровья и (или) обострение хронического заболевания, требующие оказания застрахованному экстренной и неотложной медицинской помощи для предотвращения существенного вреда здоровью или устранения угрозы жизни: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19"/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2.1</w:t>
            </w:r>
          </w:p>
        </w:tc>
        <w:tc>
          <w:tcPr>
            <w:tcW w:w="4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расходы по стационарному и амбулаторному лечению, включая расходы на медицинские услуги, назначенные лечащим врачом диагностические исследования, лекарственные средства, перевязочные средства и средства фиксации (гипс, бандаж)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транспортировке застрахованного по экстренным и неотложным обстоятельствам к медицинскому учреждению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экстренную медицинскую транспортировку из иностранного государства в Республику Казахстан, включая расходы на сопровождение медицинским персоналом (при условии отсутствия возможности у застрахованного по медицинским показаниям самостоятельно вернуться к месту проживания на территории Республики Казахстан);</w:t>
            </w:r>
          </w:p>
          <w:p>
            <w:pPr>
              <w:pStyle w:val="Normal"/>
              <w:jc w:val="both"/>
              <w:rPr>
                <w:rStyle w:val="S19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рганизацию возвращения урны с прахом или тела (останков), включая расходы на вскрытие, бальзамирование тела и его пребывание в морге, приобретение гроба, оформление документов для перевозки на территорию Республики Казахстан;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10 0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0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19"/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2.2</w:t>
            </w:r>
          </w:p>
        </w:tc>
        <w:tc>
          <w:tcPr>
            <w:tcW w:w="4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Style w:val="S19"/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расходы по амбулаторному лечению, включая расходы на медицинские услуги, транспортировку застрахованного по экстренным и неотложным обстоятельствам к медицинскому учреждению в случае осложнений во время беременности;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3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19"/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2.3</w:t>
            </w:r>
          </w:p>
        </w:tc>
        <w:tc>
          <w:tcPr>
            <w:tcW w:w="4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Style w:val="S19"/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расходы на проездной документ (билет) для одного совершеннолетнего близкого родственника к месту стационарного лечения застрахованного, путешествующего в одиночку или с несовершеннолетними детьми, если состояние здоровья застрахованного оценивается лечащим врачом и медицинским представителем ассистанс компании как критическое, угрожающее жизни, и срок пребывания в медицинском учреждении превышает десять календарных дней;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8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19"/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2.4</w:t>
            </w:r>
          </w:p>
        </w:tc>
        <w:tc>
          <w:tcPr>
            <w:tcW w:w="4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Style w:val="S19"/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расходы на оплату транспортировки несовершеннолетних детей, пожилых близких родственников застрахованного, оставшихся на территории страхования без присмотра в результате страхового случая, произошедшего с застрахованным;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8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19"/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2.5</w:t>
            </w:r>
          </w:p>
        </w:tc>
        <w:tc>
          <w:tcPr>
            <w:tcW w:w="4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расходы на оплату сообщений, телефонных звонков и иных услуг связи, осуществляемых в адрес страховщика, ассистанс компании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плату проживания застрахованного в гостинице с даты выписки из стационара до даты его отъезда на территорию Республики Казахстан, но не более пяти календарных дней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, связанные с аннулированием или обменом проездных документов;</w:t>
            </w:r>
          </w:p>
          <w:p>
            <w:pPr>
              <w:pStyle w:val="Normal"/>
              <w:jc w:val="both"/>
              <w:rPr>
                <w:rStyle w:val="S19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, связанные с отказом от забронированного в гостинице номера, а также других туристских услуг, предоставленных застрахованному, за неиспользованную часть срока пребывания за рубежо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19"/>
                <w:color w:val="000000"/>
                <w:lang w:val="ru-RU"/>
              </w:rPr>
              <w:t>8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00</w:t>
            </w:r>
          </w:p>
        </w:tc>
      </w:tr>
    </w:tbl>
    <w:p>
      <w:pPr>
        <w:pStyle w:val="Normal"/>
        <w:rPr>
          <w:rStyle w:val="S19"/>
          <w:color w:val="000000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kk-KZ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00">
    <w:name w:val="s00"/>
    <w:basedOn w:val="Style11"/>
    <w:qFormat/>
    <w:rPr/>
  </w:style>
  <w:style w:type="character" w:styleId="Style12">
    <w:name w:val="Верхний колонтитул Знак"/>
    <w:qFormat/>
    <w:rPr>
      <w:color w:val="000000"/>
      <w:sz w:val="24"/>
      <w:szCs w:val="24"/>
    </w:rPr>
  </w:style>
  <w:style w:type="character" w:styleId="Style13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8">
    <w:name w:val="s8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1:00Z</dcterms:created>
  <dc:creator>Elena Zygina</dc:creator>
  <dc:description/>
  <dc:language>en-US</dc:language>
  <cp:lastModifiedBy/>
  <dcterms:modified xsi:type="dcterms:W3CDTF">2019-01-15T04:35:08Z</dcterms:modified>
  <cp:revision>19</cp:revision>
  <dc:subject/>
  <dc:title>Закон Республики Казахстан от 31 декабря 2003 года № 513-II «Об обязательном страховании гражданско-правовой ответственности туроператора или турагента» (с изменениями и дополнениями по состоянию на 10.01.2018 г.) (© Paragraph 2018)</dc:title>
</cp:coreProperties>
</file>