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20"/>
          <w:tab w:val="left" w:pos="1276" w:leader="none"/>
        </w:tabs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ления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Банка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«___» __________ 20___ года № ____</w:t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страхования по программам обязательного страхования турист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5547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а 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а 2</w:t>
            </w:r>
            <w:r>
              <w:rPr/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*</w:t>
            </w:r>
          </w:p>
        </w:tc>
        <w:tc>
          <w:tcPr>
            <w:tcW w:w="55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ограмма 3</w:t>
            </w:r>
            <w:r>
              <w:rPr/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Евро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Европ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Северной и Южной Америк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руссия (Республика Беларус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стрия (Австрий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гуа и Барбуд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сния и Герцегов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бания (Республика Албан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гентина (Республика Аргентин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дова (Республика Молдо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дорра (Княжество Андорр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гамские Острова (Содружество Багамских Островов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гория (Республика Черногор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ьгия (Королевство Бельг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рбадос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рбия (Республика Серб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гария (Республика Болгар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из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я (Российская Федерац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тикан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ивия (Многонациональная Государство Болив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а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ликобрита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разилия (Федеративная Республика Бразил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Аз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нгр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несуэла (Боливарианская Республика Венесуэл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бхаз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рмания (Федеративная Республика Герман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ити (Республика Гаит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зербайджан (Азербайджанская Республ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еция (Грече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йана (Кооперативная Республика Гайан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фганистан (Исламская Республика Афганист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рландия (Республика Ирланд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ватемала (Республика Гватемал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нгладеш (Народная Республика Бангладеш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ания (Королевство Испан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ндурас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хрейн (Королевство Бахрей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алия (Итальян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енад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рун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олевство Да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иник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тан (Республика Бут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олевство Швец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иниканская Республик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точный Тим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олевство Нидерландо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над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твия (Латвий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умбия (Республика Колумб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я (Республика Инд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тва (Литов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ста-Рика (Республика Коста-Рик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ордания (Иорданское Хашимитское Королевст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хтенштейн (Княжество Лихтенштейн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ба (Республика куб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ран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Исламская Республика Ир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юксембург (Великое Княжество Люксембург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ксика (Мексиканские Соединенные Штаты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кистан (Исламская Республика Пакист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кедо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карагуа (Республика Никарагу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Йемен (Йеменская Республ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ако (Княжество Монако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у (Республика Перу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боджа (Королевство Камбодж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вегия (Королевство Норвег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нама (Республика Панам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тар (Государство Ката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тугалия (Португаль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гвай (Республика Парагвай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ыргызстан (Республика Кыргызст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Исланд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львадор (Республика Эль-Сальвадор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тай (Китайская Народная Республ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Сан-Марино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-Винсент и Гренадины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вейт (Государство Кувей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Слов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-Китс и Невис (Федерация Сент-Китс и Невис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ван (Ливанская Республ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Маль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-Люс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голия (Монгольская Республ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Польш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ринам (Республика Суринам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ьянма (Республика Союз Мьян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Хорват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единенные Штаты Америк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ал (Федеративная Демократическая Республика Непа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мы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инидад и Тобаго (Республика Тринидад и Тобаго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диненные Арабские Эмир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овакия (Словац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угвай (Восточная Республика Уругвай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ан (Султанат Ом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ляндия (Финлянд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ли (Республика Чил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удовская Ара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ранция (Француз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вадор (Республика Эквадор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рия (Сирийская Арабская Республ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хия (Чеш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майк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мения (Республика Арм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вейцария (Швейцар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Австралии и Океани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джикистан (Республика Таджикист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ония (Эстон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Австралия </w:t>
            </w:r>
            <w:r>
              <w:rPr>
                <w:kern w:val="2"/>
                <w:sz w:val="24"/>
                <w:szCs w:val="24"/>
                <w:lang w:val="en-US"/>
              </w:rPr>
              <w:t>(</w:t>
            </w:r>
            <w:r>
              <w:rPr>
                <w:kern w:val="2"/>
                <w:sz w:val="24"/>
                <w:szCs w:val="24"/>
              </w:rPr>
              <w:t>Австралийский союз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збекистан (Республика Узбекист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Ази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нуату (Республика Вануату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иланд (Королевство Таилан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ьетнам (Социалистическая Республика Вьетнам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рибати (Республика Кирибат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ркменист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раиль (Государство Израиль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шалловы Острова (Республика Маршалловы Остров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рция (Турецкая Республи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я (Республика Инд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уру (Республика Науру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липпины (Республика Филипп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онезия (Республика Индонез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я Зеланд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ри-Ланка (Демократическая Социалистическая Республика Шри-Лан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рак (Республика Ирак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лау (Республика Палау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жная Осе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пр (Республика Кипр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пуа-Новая Гвинея (Независимое Государство Папуа-Новая Гвине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по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ея (Корейская Народно-Демократиче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а (Независимое Государство Само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ея (Республика Коре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ломоновы Остров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ос (Лаосская Демократиче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нга (Королевство Тонг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айз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валу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ьдивские Острова (Мальдив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тивные Штаты Микронези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лестина (Государство Палестин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джи (Республика Островов Фидж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нгапур (Республика Сингапур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Африк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раны Африк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нин (Республика Бенин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жир (Алжирская Народная Демократическая Республик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тсвана (Республика Ботсван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гола (Республика Ангол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ркина-Фас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гипет (Арабская Республика Египет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рунди (Республика Бурунд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вия (Государство Лив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бон (Габонская Республик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мбия (Республика Гамб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на (Республика Ган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винея (Государство Гвине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винея-Бисау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жибут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го (Демократическая Республика Конго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б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имбабве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бо-Верде (Республика Кабо-Верде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рун (Республика Камерун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ния (Республика Кен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орские Остров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т-д Ивуар (Республика Кот-д Ивуар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сото (Королевство Лесото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берия (Республика Либер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врикий (Республика Маврикий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вритания (Исламская Республика Мавритан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дагаскар (Республика Мадагаскар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ави (Республика Малав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и (Республика Мал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окко (Королевство Марокко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замбик (Республика Мозамбик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мибия (Республика Намиб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гер (Республика Нигер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Нигерия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Федеративная Республика Нигер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динённая Республика Танза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Сейшельские Остров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публика Конг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анда (Руандийская Республика Руанд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н-Томе и Принсипи (Демократическая Республика Сан-Томе и Принсипи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азиленд (Королевство Свазиленд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егал (Республика Сенегал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мали (Сомалийская Республик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дан (Республика Судан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ьерра-Леоне (Республика Сьерра-Леоне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го (Тоголезская Республик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нис (Тунисская Республик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ганда (Республика Уганд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АР (Центральноафриканская Республик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д (Республика Чад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ваториальная Гвинея (Республика Экваториальная Гвине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ритрея (Государство Эритре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иопия (Федеративная Демократическая Республика Эфиопия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АР (Южно-Африканская Республика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жный Судан (Республика Южный Суда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 договор на туристское обслуживание содержит сведения о поездке застрахованного в страны (места) временного пребывания, относящиеся одновременно к разным программам</w:t>
      </w:r>
      <w:r>
        <w:rPr/>
        <w:t xml:space="preserve"> </w:t>
      </w:r>
      <w:r>
        <w:rPr>
          <w:sz w:val="24"/>
          <w:szCs w:val="24"/>
        </w:rPr>
        <w:t>обязательного страхования туриста, то страхование имущественных интересов застрахованного осуществляется по наиболее высокой программе обязательного страхования туриста из выбранных программ обязательного страхования туриста.</w:t>
      </w:r>
    </w:p>
    <w:sectPr>
      <w:headerReference w:type="default" r:id="rId2"/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color w:val="00B05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B05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B05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color w:val="000000"/>
    </w:rPr>
  </w:style>
  <w:style w:type="character" w:styleId="S20">
    <w:name w:val="s20"/>
    <w:basedOn w:val="Style8"/>
    <w:qFormat/>
    <w:rPr/>
  </w:style>
  <w:style w:type="character" w:styleId="S1">
    <w:name w:val="s1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2">
    <w:name w:val="s2"/>
    <w:qFormat/>
    <w:rPr>
      <w:color w:val="000080"/>
    </w:rPr>
  </w:style>
  <w:style w:type="character" w:styleId="A">
    <w:name w:val="a"/>
    <w:basedOn w:val="Style8"/>
    <w:qFormat/>
    <w:rPr/>
  </w:style>
  <w:style w:type="character" w:styleId="Style10">
    <w:name w:val="Верхний колонтитул Знак"/>
    <w:qFormat/>
    <w:rPr>
      <w:color w:val="000000"/>
      <w:lang w:val="ru-RU"/>
    </w:rPr>
  </w:style>
  <w:style w:type="character" w:styleId="Style11">
    <w:name w:val="Нижний колонтитул Знак"/>
    <w:qFormat/>
    <w:rPr>
      <w:color w:val="000000"/>
      <w:lang w:val="ru-RU"/>
    </w:rPr>
  </w:style>
  <w:style w:type="character" w:styleId="Style12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;Times New Roman" w:hAnsi="Times;Times New Roman" w:eastAsia="Times;Times New Roman" w:cs="Times;Times New Roman"/>
      <w:color w:val="0000FF"/>
      <w:u w:val="single" w:color="0000FF"/>
      <w:lang w:val="en-US"/>
    </w:rPr>
  </w:style>
  <w:style w:type="character" w:styleId="Style13">
    <w:name w:val="Текст сноски Знак"/>
    <w:qFormat/>
    <w:rPr>
      <w:color w:val="000000"/>
      <w:lang w:val="ru-RU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лонтитулы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2A">
    <w:name w:val="Заголовок 2 A"/>
    <w:next w:val="1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2">
    <w:name w:val="Название2"/>
    <w:qFormat/>
    <w:pPr>
      <w:widowControl/>
      <w:pBdr/>
      <w:suppressAutoHyphens w:val="true"/>
      <w:bidi w:val="0"/>
      <w:spacing w:before="240" w:after="120"/>
      <w:jc w:val="center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11">
    <w:name w:val="Название1"/>
    <w:qFormat/>
    <w:pPr>
      <w:widowControl/>
      <w:pBdr/>
      <w:suppressAutoHyphens w:val="true"/>
      <w:bidi w:val="0"/>
      <w:spacing w:before="240" w:after="120"/>
      <w:jc w:val="center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Normalny">
    <w:name w:val="Normalny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Свободная форма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2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2">
    <w:name w:val="Основной текст1"/>
    <w:qFormat/>
    <w:pPr>
      <w:widowControl/>
      <w:pBdr/>
      <w:suppressAutoHyphens w:val="true"/>
      <w:bidi w:val="0"/>
      <w:spacing w:before="120" w:after="0"/>
      <w:jc w:val="both"/>
    </w:pPr>
    <w:rPr>
      <w:rFonts w:ascii="Arial" w:hAnsi="Arial" w:eastAsia="Arial Unicode MS" w:cs="Arial Unicode MS"/>
      <w:color w:val="000000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4:00Z</dcterms:created>
  <dc:creator>Даурен Жамек</dc:creator>
  <dc:description/>
  <dc:language>en-US</dc:language>
  <cp:lastModifiedBy/>
  <cp:lastPrinted>2018-11-30T11:34:00Z</cp:lastPrinted>
  <dcterms:modified xsi:type="dcterms:W3CDTF">2018-12-20T02:52:38Z</dcterms:modified>
  <cp:revision>4</cp:revision>
  <dc:subject/>
  <dc:title/>
</cp:coreProperties>
</file>